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terråd Lejre Ø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øde den 26.september 2014 i Hersle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 stede: Bent Sørensen, Mary Søndergaard, Ragnhild Hansen, Grete Treffenberg, Vibeke Tøttrup, Bente Stoffer, Tove Rasmussen, Solveig Hitz, Ina Jensen. Afbud fra Sonja Nielsen og Kirsten Tirevol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F E R A 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gsorden godkend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fra møde den 30.juni 2014 godkend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ering fra Lejre Kommune: Solveig orienterede om de 4.7 mil. kr. kommunen har modtaget – se mere herom på hjemmesiden: Aktiv Ældre.dk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nov. 2014 er der brunch for frivillige i Karleby forsamlingshus – nærmere kommer senere. Repræsentant for Marselisborggruppen skal holde oplæg om ældreprojekter.  Der skal allerede nu søges om midler for år 2015 til nye projekter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 Lions i Lejre er der bevilget et legat på kr. 5.000 der er øremærket til en bustur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ig har kontakt til en motorsagkyndig om at lave et kursus på 2 x 3 timer hvor færdselsregler m.m. vil blive gennemgået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sintur (Letland) var en stor oplevelse for dem der deltog men også for dem der blev besøgt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mover skal referater fra møder ind på hjemmesiden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ikere, ældrerepræsentanter m.m. fra Holbæk Kommune har været på besøg på Østergaard for at høre om hvordan man i Lejre Kommune driver aktivitetscentrene. Der var stor interesse og spørgelyst fra de besøgend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rcontainer i Nødager afmeldes. Skydedør i Nødager skal reparer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valtningen i Lejre kommune vil gerne låne Lejrevej 15 en gang om måneden til at afholde møde – nærmere aftales sene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ering fra centerrådsmedlemmer: Knipleholdet er flyttet fra Osted skole til Osted Kulturhu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ben i Nødager har været aktiv sommeren over med god tilslutning. Også Motionslokalet er der godt gang i. I motionslokalet ønskes en eller anden anordning til koldt vand. Bente undersøger hvad der findes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Herslev er kande til kaffemaskine gået itu. Tove sørger for en ny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 i Lejre fik udleveret et trådløst modem til brug i undervisningen. Der er stor søgning til IT her og derfor stort pres på nettet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Økonomien fungerer fint – 5821 personer har besøgt husene fra l. januar til d.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uel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æste møde: 24.november kl. 13.00 i Nødag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Ref. Ina Jense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5:00Z</dcterms:created>
  <dc:creator>PC</dc:creator>
  <dc:description/>
  <dc:language>en-US</dc:language>
  <cp:lastModifiedBy>Mørk</cp:lastModifiedBy>
  <cp:lastPrinted>2014-09-29T17:15:00Z</cp:lastPrinted>
  <dcterms:modified xsi:type="dcterms:W3CDTF">2015-03-27T12:45:00Z</dcterms:modified>
  <cp:revision>2</cp:revision>
  <dc:subject/>
  <dc:title>Centerråd Lejre Øst</dc:title>
</cp:coreProperties>
</file>