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erråd Lejre Ø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de den 24.nov. 2014 i Nøda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 stede: Bent Sørensen, Mary Søndergaard, Sonja Nielsen, Ragnhild Hansen, Kirsten Tirevoll, Grete Treffenberg, Bente Stoffer, Solveig Hitz, Ina Jensen. Afbud:  Vibeke Tøttrup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 E F E R A T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sorden godkendt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fra møde den 26.sept. 2014 godkendt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ering fra Lejre kommune: Temadag med Marselisborggruppen den 25.nov. er der tilmeldt 75 deltagere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us med kørelærer arbejdes der videre på – der skal være flere datoer at vælge imellem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ircontainer i Nødager er frameldt. Der er forskellige problemer i Nødager, bl.a. varmtvandsbeholder, tagrender m.m. Solveig tager det op med center for ejendomme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dskabsplan er udarbejdet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veig gav en kort orientering om sygefravær i Lejre kommune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ering fra centerrådsmedlemmer: Bente ønskede accept til indkøb af kaffekrus til køkken i aktivitetslokalet - det er ok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køb af vandkøler udskudt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astikker til hoptimisterne indkøbes. 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købsturene er midletidig suspenderet p.gr. af  manglende tilslutning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har været problemer med bussen der står i Lejre – den har ikke været køreklar når den skulle bruges – der må være én bestemt person der sørger for at den er i orden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Skursus udsat til januar 2015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erne på Lejrevej 15 trænger til en opfriskning – der skal indhentes tilbud</w:t>
      </w:r>
    </w:p>
    <w:p>
      <w:pPr>
        <w:pStyle w:val="Listeafsni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å malerarbejde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. ”Solsikken” – der er ikke basis for at genoptage denne aktivitet – ingen tilslutning.</w:t>
      </w:r>
    </w:p>
    <w:p>
      <w:pPr>
        <w:pStyle w:val="Listeafsnit"/>
        <w:numPr>
          <w:ilvl w:val="0"/>
          <w:numId w:val="1"/>
        </w:numPr>
        <w:rPr/>
      </w:pPr>
      <w:r>
        <w:rPr>
          <w:b/>
          <w:sz w:val="24"/>
          <w:szCs w:val="24"/>
        </w:rPr>
        <w:t>Forslag til mødedatoer i 2015: 26.jan, 30.marts, 20.apr. 29.jun., 28.sept., 30.nov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elt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æste møde: 26.januar 2015 på Lejrevej 15 kl. 13.00.</w:t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. Ina Jen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3:00Z</dcterms:created>
  <dc:creator>PC</dc:creator>
  <dc:description/>
  <dc:language>en-US</dc:language>
  <cp:lastModifiedBy>Mørk</cp:lastModifiedBy>
  <cp:lastPrinted>2014-11-25T10:55:00Z</cp:lastPrinted>
  <dcterms:modified xsi:type="dcterms:W3CDTF">2015-03-27T12:43:00Z</dcterms:modified>
  <cp:revision>2</cp:revision>
  <dc:subject/>
  <dc:title/>
</cp:coreProperties>
</file>