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Hvalsø Østergadecentret, Østergade 1, 4330 Hvals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sdag den 11.oktober 2017 kl. 13.00 (i Det blå rum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en afbud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t punkt: Lokaler. Dagsordenen godkendt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. Godkendelse af referatet fra  17.08.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et godkend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4. Opfølgning af referat fra forrige mø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under pkt. 11.</w:t>
            </w:r>
          </w:p>
        </w:tc>
      </w:tr>
      <w:tr>
        <w:trPr>
          <w:trHeight w:val="13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326"/>
              <w:jc w:val="both"/>
              <w:rPr/>
            </w:pPr>
            <w:r>
              <w:rPr/>
              <w:t>Der er nu 3 brochureholdere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>Nogle af de planlagte arbejdsopgaver er udført af kommu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326"/>
              <w:jc w:val="both"/>
              <w:rPr/>
            </w:pPr>
            <w:r>
              <w:rPr/>
              <w:t>Vedtægter og opgavebeskrivelser for Center-rådene er revideret. Et eksemplar blev udleveret til gennemgang og evt. kommentarer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>Brunch for de frivillige medarbejdere holdes 9/11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  <w:t xml:space="preserve">Netværksgruppe for sårbare ældre vil forsøgsvis blive oprette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    Ingen kommentarer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6.  Byggesager / bygnings vedligeholdelse o.l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3"/>
              <w:rPr/>
            </w:pPr>
            <w:r>
              <w:rPr/>
              <w:t>Problemerne på herretoilettet bliver ordnet 16/10. Der er opsat nye spot i køkkenet.</w:t>
            </w:r>
          </w:p>
        </w:tc>
      </w:tr>
      <w:tr>
        <w:trPr>
          <w:trHeight w:val="5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</w:rPr>
              <w:t>7. Opsamling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. Hvalsø kulturnat, lørdag 01.09.2017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b. Formands møde, mandag 11.09.2017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  <w:t>Til næste kulturnat skal der ved hovedgaden opsættes en henvisning/reklame for besøg i aktivitetscenteret.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  <w:t>Ved formandsmødet blev besluttet at lave en plan over, hvorledes borde og stole skal opstilles ved aflevering af lokalet.</w:t>
            </w:r>
          </w:p>
        </w:tc>
      </w:tr>
      <w:tr>
        <w:trPr>
          <w:trHeight w:val="4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8. Økonomi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la orienterede om økonomien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/>
              <w:t>.</w:t>
            </w:r>
            <w:r>
              <w:rPr>
                <w:b/>
              </w:rPr>
              <w:t xml:space="preserve"> Oprydning i kælder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ydning foregår 23/10 kl. 9.00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0. Udsendelse til formænd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a. Hvad skal Centerrådet udsende?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net blev drøfte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1. Lokal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 blå rum råder Centerrådet over 24/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gerbetaling blev drøfte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2. Eventuel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blev ikke bevilget yderligere penge til bladudvalget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. Næste mød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us fremsender dato-forslag til næste møde.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\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07-2026</w:t>
    </w:r>
    <w:r>
      <w:rPr>
        <w:sz w:val="16"/>
        <w:szCs w:val="16"/>
      </w:rPr>
      <w:fldChar w:fldCharType="end"/>
    </w:r>
    <w:r>
      <w:rPr>
        <w:sz w:val="16"/>
        <w:szCs w:val="16"/>
      </w:rPr>
      <w:t>-I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5:00Z</dcterms:created>
  <dc:creator>henry</dc:creator>
  <dc:description/>
  <dc:language>en-US</dc:language>
  <cp:lastModifiedBy>Kjeld Andersen</cp:lastModifiedBy>
  <cp:lastPrinted>2017-10-04T13:06:00Z</cp:lastPrinted>
  <dcterms:modified xsi:type="dcterms:W3CDTF">2017-10-18T16:55:00Z</dcterms:modified>
  <cp:revision>2</cp:revision>
  <dc:subject/>
  <dc:title/>
</cp:coreProperties>
</file>