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s møde i Hvalsø Østergadecentret, Østergade 1, 4330 Hvals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rsdag den 17.august 2017 kl. 13.00 (i Det blå rum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Dagsorden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eferat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en afbud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t punkt: Formandsmøde. Dagsordenen Godkendt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3. Godkendelse af referatet fra  21.04.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et godkendt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4. Opfølgning af referat fra forrige mød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t til opfølgning.</w:t>
            </w:r>
          </w:p>
        </w:tc>
      </w:tr>
      <w:tr>
        <w:trPr>
          <w:trHeight w:val="13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</w:rPr>
              <w:t>Korte meddelelser / orient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 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 kommunen (Solveig)</w:t>
            </w:r>
          </w:p>
          <w:p>
            <w:pPr>
              <w:pStyle w:val="Ingenafstand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</w:rPr>
              <w:t xml:space="preserve">c.  andre                      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326"/>
              <w:jc w:val="both"/>
              <w:rPr/>
            </w:pPr>
            <w:r>
              <w:rPr/>
              <w:t>Lokalhistorisk arkiv holder kursus i centret til hjælp for dem, der vil skrive deres erindringer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>Ældrerådet holder orienteringsmøde den 28/8 og valg den 21/11 samtidig med kommune-valget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>I forbindelse med det forestående KM-valg, må der kun holdes møder i centrret, hvis alle politiske partier er repræsenter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283"/>
              <w:jc w:val="both"/>
              <w:rPr/>
            </w:pPr>
            <w:r>
              <w:rPr/>
              <w:t>Der er bestilles service og brochureholder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 xml:space="preserve">Kastanjetræet på parkeringspladsen er fredet, men vil blive beskåret. 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>Dansk Folkehjælp vedr. seniornet ønsker at benytte lokaliteter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360"/>
              <w:jc w:val="both"/>
              <w:rPr/>
            </w:pPr>
            <w:r>
              <w:rPr/>
              <w:t>Aktiviteterne i centeret er forbeholdt Lejre Kommunes borgere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6.  Byggesager  / bygnings  vedligeholdelse  o.l.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lg. kommunens notat af 3/8 vil der i løbet af de kommende år ske en del  forbedringer af bygningen</w:t>
            </w:r>
          </w:p>
        </w:tc>
      </w:tr>
      <w:tr>
        <w:trPr>
          <w:trHeight w:val="5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</w:rPr>
              <w:t>7. Hvalsø kulturnat,  fredag 01.09.2017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43"/>
              <w:rPr/>
            </w:pPr>
            <w:r>
              <w:rPr/>
              <w:t>Der belv holdt møde den 14.8. Det blev aftalt, at centeret åbnes kl. 15.00. – der er udsendt særlig notat til alle.</w:t>
            </w:r>
          </w:p>
        </w:tc>
      </w:tr>
      <w:tr>
        <w:trPr>
          <w:trHeight w:val="4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8. Økonomi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la orienterede om økonomien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9. Årsprogram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 udelt til alle i slutningen af juni – det er igen et flot program – tak til bladudvalget og uddelere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0. Emner til kordinationsudvalget 21.8.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t finder sted den 30/8 mellem kl. 9-11.00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11</w:t>
            </w:r>
            <w:r>
              <w:rPr/>
              <w:t>.</w:t>
            </w:r>
            <w:r>
              <w:rPr>
                <w:b/>
              </w:rPr>
              <w:t xml:space="preserve"> Oprydning i kælder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inger, der har ting stående i kælderen, bedes afmærke de ting, der ikke må smides ud inden 10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ydning vil ske den 11/9 kl. ca. 15.00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12. ”Husets bog”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ste over deltagere i centeret i 2016/17 blev fremlagt. Der har været ca. 13.500 personer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3. Formandsmød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t afholdes 11/9 kl. 13.00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4. Eventuel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skiftes ikke måtter i Motionen i sommer-månederne.  Dette er dog sket i maj og august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5. Næste mød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0 kl. 13.00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6:00Z</dcterms:created>
  <dc:creator>henry</dc:creator>
  <dc:description/>
  <dc:language>en-US</dc:language>
  <cp:lastModifiedBy>Kjeld Andersen</cp:lastModifiedBy>
  <cp:lastPrinted>2017-08-18T16:57:00Z</cp:lastPrinted>
  <dcterms:modified xsi:type="dcterms:W3CDTF">2017-08-23T10:16:00Z</dcterms:modified>
  <cp:revision>2</cp:revision>
  <dc:subject/>
  <dc:title/>
</cp:coreProperties>
</file>