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fra Centerråds møde i Hvalsø Østergadecentret, Østergade 1, 4330 Hvals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nsdag den 18.januar 2017 kl. 09.00 (det blå rum)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4"/>
      </w:tblGrid>
      <w:tr>
        <w:trPr>
          <w:trHeight w:val="51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</w:t>
            </w:r>
            <w:r>
              <w:rPr>
                <w:b/>
              </w:rPr>
              <w:t xml:space="preserve">Dagsorden      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</w:rPr>
              <w:t>Referat</w:t>
            </w:r>
          </w:p>
        </w:tc>
      </w:tr>
      <w:tr>
        <w:trPr>
          <w:trHeight w:val="58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" w:leader="none"/>
              </w:tabs>
              <w:spacing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>1.  Deltager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fbud fra Egon. Alle øvrige var til stede</w:t>
            </w:r>
          </w:p>
        </w:tc>
      </w:tr>
      <w:tr>
        <w:trPr>
          <w:trHeight w:val="58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>2.  Godkendelse af dagsorden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nkt 4 a flyttes til nyt pkt. 10</w:t>
            </w:r>
          </w:p>
        </w:tc>
      </w:tr>
      <w:tr>
        <w:trPr>
          <w:trHeight w:val="60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3. Godkendelse af referatet fra  29.11.201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feratet godkendt</w:t>
            </w:r>
          </w:p>
        </w:tc>
      </w:tr>
      <w:tr>
        <w:trPr>
          <w:trHeight w:val="58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>4.  Opfølgning af referat fra forrige mø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a. Brugerbetaling revi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b. Brug af motionsrum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Flyttes til nyt punkt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Der var ikke pt. brug for det fra den særlige grupp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b/>
              </w:rPr>
              <w:t>5</w:t>
            </w:r>
            <w:r>
              <w:rPr/>
              <w:t xml:space="preserve">.  </w:t>
            </w:r>
            <w:r>
              <w:rPr>
                <w:b/>
              </w:rPr>
              <w:t>Korte meddelelser / orientering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</w:t>
            </w:r>
            <w:r>
              <w:rPr>
                <w:b/>
              </w:rPr>
              <w:t>a.  formand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</w:t>
            </w:r>
            <w:r>
              <w:rPr>
                <w:b/>
              </w:rPr>
              <w:t>b.  kommunen (Solveig)</w:t>
            </w:r>
          </w:p>
          <w:p>
            <w:pPr>
              <w:pStyle w:val="Ingenafstand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>
                <w:b/>
              </w:rPr>
              <w:t xml:space="preserve">c.  andre                           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/>
            </w:pPr>
            <w:r>
              <w:rPr/>
              <w:t>a.Annette er ansat som ny nyttejob koordinator.  Der har været 1 års eftersyn på motions tilbygningen, småfejl påvist, og er blevet udbedret. Der er sat nye spot til tavlerne op i Salen.</w:t>
            </w:r>
          </w:p>
          <w:p>
            <w:pPr>
              <w:pStyle w:val="Normal"/>
              <w:spacing w:lineRule="auto" w:line="240" w:before="0" w:after="0"/>
              <w:ind w:left="43" w:hanging="0"/>
              <w:rPr/>
            </w:pPr>
            <w:r>
              <w:rPr/>
              <w:t>b. 4 nye sæbedispenser er bestilt, Solveig sørge for opsætningen.  Der vil den 20. april el. den 27. april blive holdt foredrag ”Ældre og Trafik”</w:t>
            </w:r>
          </w:p>
        </w:tc>
      </w:tr>
      <w:tr>
        <w:trPr>
          <w:trHeight w:val="60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 xml:space="preserve">6.  Byggesager  / bygnings vedligeholdelse  o.l.  </w:t>
            </w:r>
          </w:p>
          <w:p>
            <w:pPr>
              <w:pStyle w:val="Ingenafstand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a. Nye vinduer i Villa</w:t>
            </w:r>
          </w:p>
          <w:p>
            <w:pPr>
              <w:pStyle w:val="Ingenafstand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b. Udvendig maling træværk.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 xml:space="preserve">c. Ny plads til affalds container.  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 er holdt møde med Center for ejendomme, hvor huset blev gået igennem, og mangel liste og ny ønsker blev lav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b/>
              </w:rPr>
              <w:t xml:space="preserve">7.  Aktivitetscentrernes Årsprogram                         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Årsprogrammet blev drøftet, Centerrådet mener, at det kun er bruger af huset der skal have deres aktiviteter med i årsprgrammet.</w:t>
            </w:r>
          </w:p>
        </w:tc>
      </w:tr>
      <w:tr>
        <w:trPr>
          <w:trHeight w:val="41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8.  Hvilket drifts ugifter dækkes af centerrådet.   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sat til næste møde.</w:t>
            </w:r>
          </w:p>
        </w:tc>
      </w:tr>
      <w:tr>
        <w:trPr>
          <w:trHeight w:val="58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284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</w:rPr>
              <w:t>9. Økonomi</w:t>
            </w:r>
          </w:p>
          <w:p>
            <w:pPr>
              <w:pStyle w:val="Ingenafstand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a. Regnskab for 2016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b. Budget 201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Regnskabet for 2016 gennem gået. Det er efterfølgende revderet den 25.01.2017, uden bemærkning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budget 2017 uændret i forhold til 2016.</w:t>
            </w:r>
          </w:p>
        </w:tc>
      </w:tr>
      <w:tr>
        <w:trPr>
          <w:trHeight w:val="58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284" w:leader="none"/>
              </w:tabs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b/>
              </w:rPr>
              <w:t>10</w:t>
            </w:r>
            <w:r>
              <w:rPr/>
              <w:t xml:space="preserve">. </w:t>
            </w:r>
            <w:r>
              <w:rPr>
                <w:b/>
              </w:rPr>
              <w:t xml:space="preserve">Brugerbetaling. </w:t>
            </w:r>
          </w:p>
          <w:p>
            <w:pPr>
              <w:pStyle w:val="Ingenafstand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 xml:space="preserve">Brugerbetalingen har siden 2009 været den samme. </w:t>
            </w:r>
          </w:p>
          <w:p>
            <w:pPr>
              <w:pStyle w:val="Ingenafstand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 nyt oplæg til bruger betaling blev gennemgået og godkendt. Fremover betales der halvårs vis. Brugerne er blevet varslet den 29.01.2017.</w:t>
            </w:r>
          </w:p>
        </w:tc>
      </w:tr>
      <w:tr>
        <w:trPr>
          <w:trHeight w:val="60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1. Eventuelt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ig takkede Kjeld for hans gode arbejde med nyt brugerbetalings oplæg.</w:t>
            </w:r>
          </w:p>
        </w:tc>
      </w:tr>
      <w:tr>
        <w:trPr>
          <w:trHeight w:val="58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2. Næste møder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sdag den 8. marts kl. 12.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 mødes FØR årsmødet fredag den 7.april  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01:00Z</dcterms:created>
  <dc:creator>henry</dc:creator>
  <dc:description/>
  <dc:language>en-US</dc:language>
  <cp:lastModifiedBy>Kjeld Andersen</cp:lastModifiedBy>
  <dcterms:modified xsi:type="dcterms:W3CDTF">2017-01-31T04:01:00Z</dcterms:modified>
  <cp:revision>2</cp:revision>
  <dc:subject/>
  <dc:title/>
</cp:coreProperties>
</file>