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Hvalsø Østergadecentret, Østergade 1, 4330 Hvals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sdag den 29.november 2016 kl. 09.00 (det blå rum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 mød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gorden godkendt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. Godkendelse af referatet fra  21.09.20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atet godkend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4.  Opfølgning af referat fra forrig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a. Brugerbetaling revision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en opfølgning</w:t>
            </w:r>
          </w:p>
        </w:tc>
      </w:tr>
      <w:tr>
        <w:trPr>
          <w:trHeight w:val="13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pacing w:before="240" w:after="240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spacing w:before="240" w:after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spacing w:before="240" w:after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spacing w:before="240" w:after="24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spacing w:before="240" w:after="24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rPr/>
            </w:pPr>
            <w:r>
              <w:rPr/>
              <w:t>Kaffemaskinen efterset p.g.a ”pilfingere” –  filter udskiftet. Opvaskemaskinen virkede ikke p.g.a ”pilfingere” der var blevet lukket for vandtilførselen. Vamerør i kælder utæt, er under reparation.  Kjeld og Claus arbejder videre med ”EG ON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57" w:hanging="357"/>
              <w:rPr/>
            </w:pPr>
            <w:r>
              <w:rPr/>
              <w:t>Solveig orientere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/>
              <w:t>Ingen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284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6.  Huset folder – ny folder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t blev besluttet, ikke at trykke en speciel folder for Hvalsø Østergadecenter. </w:t>
            </w:r>
          </w:p>
        </w:tc>
      </w:tr>
      <w:tr>
        <w:trPr>
          <w:trHeight w:val="8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7.  Brug af Motionsrum uden for normal åbningstid.         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ons-styrregruppen holde møde med Lejer kommunes jobcenter – Centerrådet vil ikke anbefale, at motiosrummet bruges, af foreninger under DGI eller andre landsdækkende idrætsforeninger</w:t>
            </w:r>
          </w:p>
        </w:tc>
      </w:tr>
      <w:tr>
        <w:trPr>
          <w:trHeight w:val="13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8.  Byggesager  / bygnings vedligeholdelse  o.l.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a. Nye vinduer i Villa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b. Udvendig maling træværk.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c. Ny plads til affalds container.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r er malet graffiti på centretrets ydervæge 2 steder. Center for ejendomme kontaktes (Solveig)  – Efterfølgende er der aftalt møde den 13.12.2016 om gennemgang af ejendommen sammen med Center for ejendo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under punkr a,b og c med tages på møde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</w:rPr>
              <w:t xml:space="preserve"> Indkøb af EDB program, til konvertering  PDF filer o.l. (bilag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blev besluttet at købe progammet – det koster en årlig ydelse på kr. 187,50 – Kjeld indkøber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b/>
              </w:rPr>
              <w:t>Høringssvar til Lejre kommune vedr. Servicekatalog ( bilag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øringssvar gennemgået, det sendes til Lejre kommune – Udvalg for kultur og Fritid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11</w:t>
            </w:r>
            <w:r>
              <w:rPr/>
              <w:t>.</w:t>
            </w:r>
            <w:r>
              <w:rPr>
                <w:b/>
              </w:rPr>
              <w:t xml:space="preserve"> Aktivitetscentrernes Årsprogram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øftes på næste møde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</w:rPr>
              <w:t>Økonomi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us orienterede om Centerrådets økonomi. Solveig orienterede om den fælles økonomi for aktivitetscenterne i Lejre kommune. – i  2017 har vi på budgetet det samme som i 2016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. Eventuel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har været møde med de ansvarlige der bruger EDB-rummet. Kjeld er fremover den ansvarlige for EDB maskinerne.  Der bestilles nøgler og alarmbrikker efter beho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yt tag opsættes ved den uddendørs rygeplads. 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4. Næste mø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sdag den 18.januar 2017 kl. 09.00 i ”blå rum”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9:00Z</dcterms:created>
  <dc:creator>henry</dc:creator>
  <dc:description/>
  <dc:language>en-US</dc:language>
  <cp:lastModifiedBy>Kjeld Andersen</cp:lastModifiedBy>
  <dcterms:modified xsi:type="dcterms:W3CDTF">2016-12-12T17:09:00Z</dcterms:modified>
  <cp:revision>2</cp:revision>
  <dc:subject/>
  <dc:title/>
</cp:coreProperties>
</file>