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råds møde i Hvalsø Østergadecentret, Østergade 1, 4330 Hvals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redag den 19.august 2016 kl. 09.00 (det blå rum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Dagsorden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Refera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1.  Deltag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bud fra Henry 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2.  Godkendelse af dagsorden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kend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3.  Opfølgning af referat fra forrige mød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a. Nye vinduer i Villa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b. Rampe til motionslokalet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c. Udvendig maling af træværk</w:t>
            </w:r>
          </w:p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d.  Ny plads til affalds contain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lle de nævnte punkter er videre givet til de respektive forvaltninger i kommun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4.  Korte meddelelser / orienter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a.  forman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b.  kommunen (Solveig)</w:t>
            </w:r>
          </w:p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 xml:space="preserve">c.  andre                           </w:t>
            </w:r>
          </w:p>
          <w:p>
            <w:pPr>
              <w:pStyle w:val="Ing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 Yogahold starter forsøgsvis op den 31.08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: Nyttekoordinator Niels er frtrådt sin stilling i Lejre kommune. Der er ikke p.t. nogen løsning på ny ansætt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: Ing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5.  Revidering af nøgleregulativ (se bila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øgleregulativet revideret og godkend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6.  Planlægning af Formands møde              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”</w:t>
            </w:r>
            <w:r>
              <w:rPr/>
              <w:t>Formandsmødet”  holdes den 12.10.2016 kl. 10 i Østergadecentret - sal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.   Husets bog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a. Opgørelse fra 2015/2016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b. Brugerbetaling – revider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 Opgørelse uddel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Husets brugere skal huske at skrive deltagerantal i ”husets bo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: Betalingen fra brugerne tages op til revi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alingen er uændret kr. 3,00 pr. gang – pr. deltage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8.  Byggesager  / bygnings vedligeholdelse  o.l.  </w:t>
            </w:r>
          </w:p>
          <w:p>
            <w:pPr>
              <w:pStyle w:val="Ingenafstand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a. P - plads  -  opstribning m.v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b. Vedligeholdelse af areal (ny tilbygning)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relevante instanser i kommunen kontaktes af Solve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pstribning af p-plads er efterfølgende udfør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9. Økonom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enrys fravær orienterede Claus om centerrådets økono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Eventuel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jesen ”Det aktive liv” udfases. Til erstatning herfor fremviste Solveig en ny pjese, som er udarbejdet vedr. Østegaard. En tilsvarende kunne laves for Østergadecentre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5. Næste møde (rest i 2016) forslag  21.09 –            19.10 – 16.11 – 14.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æste møde holdes den 21.09 og den 29.11 i 201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5:00Z</dcterms:created>
  <dc:creator>henry</dc:creator>
  <dc:description/>
  <dc:language>en-US</dc:language>
  <cp:lastModifiedBy>Jette</cp:lastModifiedBy>
  <dcterms:modified xsi:type="dcterms:W3CDTF">2016-10-13T11:05:00Z</dcterms:modified>
  <cp:revision>2</cp:revision>
  <dc:subject/>
  <dc:title/>
</cp:coreProperties>
</file>