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råds møde i Østergadecentret Hvalsø, Østergade 1, 4330 Hvals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Onsdag den 04.maj 2016 kl. 09.00 (det blå rum), bemærk tids punkt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 xml:space="preserve">Dagsorden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Refera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spacing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1.  Deltag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us, Benny, Birthe, Ulla, Egon, Kjeld, Solvig og Henr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2.  Godkendelse af dagsorden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en mødet præsenterede de nye /  gamle medlemmer sig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Godkendt med tilføjelse af pkt. 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3.  Opfølgning af referat fra forrige mø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r var ikke nogle pkt. til opfølgn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4.  </w:t>
            </w:r>
            <w:r>
              <w:rPr>
                <w:b/>
              </w:rPr>
              <w:t>Korte meddelelser / orienter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a. forman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b. kommunen (Solveig)</w:t>
            </w:r>
          </w:p>
          <w:p>
            <w:pPr>
              <w:pStyle w:val="Ingenafstand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b/>
              </w:rPr>
              <w:t xml:space="preserve">c. andre                         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6" w:hanging="360"/>
              <w:rPr>
                <w:b/>
                <w:b/>
              </w:rPr>
            </w:pPr>
            <w:r>
              <w:rPr>
                <w:b/>
              </w:rPr>
              <w:t>Der er holdt kalendermøde for 2halvår 2016,enklet problemer opstod (men er løst nu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6" w:hanging="360"/>
              <w:rPr>
                <w:b/>
                <w:b/>
              </w:rPr>
            </w:pPr>
            <w:r>
              <w:rPr>
                <w:b/>
              </w:rPr>
              <w:t>Forsikring af frivillige, må kommunen ikke tegen, afventer en lov ændr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56" w:hanging="360"/>
              <w:rPr>
                <w:b/>
                <w:b/>
              </w:rPr>
            </w:pPr>
            <w:r>
              <w:rPr>
                <w:b/>
              </w:rPr>
              <w:t>Ing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5.  Udkast til forretningsorden for centerråd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orretningsordnen blev gennemgået og tilrettet, nyt udkast til næste mø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6.  Planlægning af fællesmøde for centerrådne mandag den 13. juni 2016           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ødet holdes i Østergadecentret, Birthe og Solveig står for indkøb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7.  Byggesager  / bygnings vedligeholdelse o.l.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y Dør mellem sal og ny tilbygning mangler. Nødlys /skilt mangler (skilt er sat op). Loftlem i nyt depotrum kan ikke lukke, er meldt til B&amp;A. Ventilationen i motionsrum virker ikke (er nu løst). P-plads har mange store huller (asfaltbil vil snarest komme forbi).  Vinduet på 1 sal hænger i en”tyndtråd” (er anmeldt til B&amp;A.). Mangler opgradring af IT-forbindelse. Infoskærm.  Stole i salen skal supleres, og nyt bord til mellemgang mangler. Solveig gjore opmærksom på at der i kommunen er lager af inventar, Birthe og Henry kontakter kommunen vedr. dett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8</w:t>
            </w:r>
            <w:r>
              <w:rPr/>
              <w:t xml:space="preserve">. </w:t>
            </w:r>
            <w:r>
              <w:rPr>
                <w:b/>
              </w:rPr>
              <w:t xml:space="preserve"> Økono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enry gennemgik økonomi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</w:rPr>
              <w:t>9</w:t>
            </w:r>
            <w:r>
              <w:rPr/>
              <w:t xml:space="preserve">. </w:t>
            </w:r>
            <w:r>
              <w:rPr>
                <w:b/>
              </w:rPr>
              <w:t>Notesbog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lle bruger tilskrives, om brugen af Notesbogen.   Låner skal gøres opmærksom på brug af notesboge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10</w:t>
            </w:r>
            <w:r>
              <w:rPr/>
              <w:t xml:space="preserve">. </w:t>
            </w:r>
            <w:r>
              <w:rPr>
                <w:b/>
              </w:rPr>
              <w:t xml:space="preserve">Nej tak til reklamer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t blev godkendt, at centret ikke skal modtage reklamer o.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</w:rPr>
              <w:t>11</w:t>
            </w:r>
            <w:r>
              <w:rPr/>
              <w:t xml:space="preserve">. </w:t>
            </w:r>
            <w:r>
              <w:rPr>
                <w:b/>
              </w:rPr>
              <w:t>Opfølgning på udlån af nøgle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ter for ejendomme og tarfik, mangler at få udskiftet alarmbrik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12. Kordinationsudvalgs møde den 09.maj.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laus orienterede om punkter på dagordnen, der var ikke nogt specielt herfra. (vedtægter for centerrådene i Lejre kommune er endelig godkendt og offentliggjort)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</w:rPr>
              <w:t>13</w:t>
            </w:r>
            <w:r>
              <w:rPr/>
              <w:t xml:space="preserve">. </w:t>
            </w:r>
            <w:r>
              <w:rPr>
                <w:b/>
              </w:rPr>
              <w:t>Betalinger for brug af hus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terrådet vil i løbet af efteråret gennemgå brugerbetalinge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14.  Eventuelt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blemer med resavationer af lokaler efter kl. 18. i kommunens ”EG on” system, som ikke er optimalt (Claus og Kjeld holde møde med kommunen i juni måned ). Dansk Folkeoplysning undlod, at bruge de bestilte lokaler, hvor andre kunne have brugt disse. (Kjeld har efterfølgende fået en aftale på plads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Hustes dag mandag den 20. juni 2016 ”hovedrengøring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5.  Næste mø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nsdag den 08.juni 2016 kl. 09.00 i det blå rum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Referat Benny Olsen</w:t>
      </w:r>
    </w:p>
    <w:sectPr>
      <w:type w:val="nextPage"/>
      <w:pgSz w:w="11906" w:h="16838"/>
      <w:pgMar w:left="1134" w:right="1134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9:00Z</dcterms:created>
  <dc:creator>henry</dc:creator>
  <dc:description/>
  <dc:language>en-US</dc:language>
  <cp:lastModifiedBy>Jette</cp:lastModifiedBy>
  <dcterms:modified xsi:type="dcterms:W3CDTF">2016-05-19T10:19:00Z</dcterms:modified>
  <cp:revision>2</cp:revision>
  <dc:subject/>
  <dc:title/>
</cp:coreProperties>
</file>