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01"/>
      </w:tblGrid>
      <w:tr>
        <w:trPr>
          <w:trHeight w:val="105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nstitueringsmøde efter Årsmøde i Hvalsø Aktivitetscenter.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ormand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æstformand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asser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kretæ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nige medlemm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ppleant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ordinationsudvalget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n Digitale Strategigruppe for Digitale Ambassadører i Lejre Kommune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eb mast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ferent: Kjeld Andersen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s Carmel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nry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ny Ol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the Svendsen og Egon Kristoff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la Hjorth Petersen og Benny Ol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s Carmel og 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. Birthe Svend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1560" w:footer="709" w:bottom="765"/>
          <w:cols w:num="2" w:equalWidth="false" w:sep="false">
            <w:col w:w="3402" w:space="58"/>
            <w:col w:w="7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709" w:top="1560" w:footer="709" w:bottom="765"/>
      <w:cols w:num="2" w:equalWidth="false" w:sep="true">
        <w:col w:w="3799" w:space="284"/>
        <w:col w:w="63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b/>
        <w:sz w:val="32"/>
      </w:rPr>
      <w:t xml:space="preserve">     </w:t>
    </w:r>
    <w:r>
      <w:rPr>
        <w:b/>
        <w:sz w:val="32"/>
      </w:rPr>
      <w:t>Referat af Centerrådsmøde i Hvalsø fredag den 1. april 2016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12:00Z</dcterms:created>
  <dc:creator>Jette</dc:creator>
  <dc:description/>
  <cp:keywords/>
  <dc:language>en-US</dc:language>
  <cp:lastModifiedBy>Jette</cp:lastModifiedBy>
  <cp:lastPrinted>2016-03-31T18:17:00Z</cp:lastPrinted>
  <dcterms:modified xsi:type="dcterms:W3CDTF">2016-04-03T19:31:00Z</dcterms:modified>
  <cp:revision>5</cp:revision>
  <dc:subject/>
  <dc:title/>
</cp:coreProperties>
</file>