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7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237"/>
      </w:tblGrid>
      <w:tr>
        <w:trPr>
          <w:trHeight w:val="1052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right="3309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right="3309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Dirigent</w:t>
            </w:r>
          </w:p>
          <w:p>
            <w:pPr>
              <w:pStyle w:val="NormalWeb"/>
              <w:shd w:fill="FFFFFF" w:val="clear"/>
              <w:spacing w:before="0" w:after="0"/>
              <w:ind w:right="3309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right="3309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ferant</w:t>
            </w:r>
          </w:p>
          <w:p>
            <w:pPr>
              <w:pStyle w:val="NormalWeb"/>
              <w:shd w:fill="FFFFFF" w:val="clear"/>
              <w:spacing w:before="0" w:after="0"/>
              <w:ind w:right="3309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right="3309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Valg af stemmetællere</w:t>
            </w:r>
          </w:p>
          <w:p>
            <w:pPr>
              <w:pStyle w:val="NormalWeb"/>
              <w:shd w:fill="FFFFFF" w:val="clear"/>
              <w:spacing w:before="0" w:after="0"/>
              <w:ind w:right="3309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right="258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Beretning ved Centerrådets formand</w:t>
            </w:r>
          </w:p>
          <w:p>
            <w:pPr>
              <w:pStyle w:val="NormalWeb"/>
              <w:shd w:fill="FFFFFF" w:val="clear"/>
              <w:spacing w:before="0" w:after="0"/>
              <w:ind w:right="258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58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Godkendelse af vedtægter</w:t>
            </w:r>
          </w:p>
          <w:p>
            <w:pPr>
              <w:pStyle w:val="NormalWeb"/>
              <w:shd w:fill="FFFFFF" w:val="clear"/>
              <w:spacing w:before="0" w:after="0"/>
              <w:ind w:left="-14" w:right="258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58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58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58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58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58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58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58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58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58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58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58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58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58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58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58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ehandling af indkomne 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rslag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remlæggelse af regnskab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Valg til Centerrådet 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Valg af suppleanter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visor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visorsuppleant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Eventuelt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ferant: Kjeld Andersen</w:t>
            </w:r>
          </w:p>
        </w:tc>
      </w:tr>
      <w:tr>
        <w:trPr>
          <w:trHeight w:val="1052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jarne Bang Christensen, ingen modkandidat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jeld Andersen, ingen modkandidat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la Hjort Petersen og Benny Olse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en bemærkninger, taget til efterretning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ørgsmål vedr. aflevering af ”Motiverede forslag”. Motiverede forslag skal afleveres skriftligt.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”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iverede forslag” ”10 dage før valget”, skal være ”10 dage før årsmødet”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 blev forespurgt om hvor i vedtægterne der stod noget om inhabilitet og tavshedspligt. Det står der intet om i vedtægterne, derfor foreslog formanden i sin beretning ”Nuværende Centerråd, vil anbefale at det nye Centerråd udarbejder skriftlig forretningsorden, forretningsordenen er de ”spilleregler” Centerrådet arbejder efter”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nuværende formålspapirer er fra 2011, de er ved at blive revideret, og forventes politisk godkendt i maj 2016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usreglerne er de sidste der mangler at blive opdateret/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deret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dtægterne blev enstemmigt godkendt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med ovenfor nævnte tekstmæssige rettelser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en indkomne forslag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en bemærkninger, regnskabet blev enstemnigt godkendt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nning E. Nielsen meddelte han ikke genopstilled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nry Andersen og Claus Carmel blev valgt, ingen modkandidater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la Hjort Petersen og Benny Olsen blev valgt, ingen modkandidater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ud Petersen blev genvalgt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nold Bakman blev genvalgt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espørgsel ang. Skilte med max. antal personer i hvert rum. Kommer i forbindelse med de nye husregler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709" w:top="1560" w:footer="709" w:bottom="765"/>
          <w:cols w:num="2" w:equalWidth="false" w:sep="false">
            <w:col w:w="3402" w:space="58"/>
            <w:col w:w="7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709" w:top="1560" w:footer="709" w:bottom="765"/>
      <w:cols w:num="2" w:equalWidth="false" w:sep="true">
        <w:col w:w="3799" w:space="284"/>
        <w:col w:w="63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/>
        <w:b/>
        <w:sz w:val="32"/>
      </w:rPr>
      <w:t xml:space="preserve">   </w:t>
    </w:r>
    <w:r>
      <w:rPr>
        <w:b/>
        <w:sz w:val="32"/>
      </w:rPr>
      <w:t>Referat af Årsmøde i Hvalsø Aktivitetscenter den 1. april 2016.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SidehovedTegn">
    <w:name w:val="Sidehoved Tegn"/>
    <w:basedOn w:val="Standardskrifttypeiafsnit"/>
    <w:qFormat/>
    <w:rPr>
      <w:sz w:val="22"/>
      <w:szCs w:val="22"/>
    </w:rPr>
  </w:style>
  <w:style w:type="character" w:styleId="SidefodTegn">
    <w:name w:val="Sidefod Tegn"/>
    <w:basedOn w:val="Standardskrifttypeiafsnit"/>
    <w:qFormat/>
    <w:rPr>
      <w:sz w:val="22"/>
      <w:szCs w:val="22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59:00Z</dcterms:created>
  <dc:creator>Jette</dc:creator>
  <dc:description/>
  <cp:keywords/>
  <dc:language>en-US</dc:language>
  <cp:lastModifiedBy>Jette</cp:lastModifiedBy>
  <cp:lastPrinted>2016-03-31T18:17:00Z</cp:lastPrinted>
  <dcterms:modified xsi:type="dcterms:W3CDTF">2016-04-03T21:45:00Z</dcterms:modified>
  <cp:revision>11</cp:revision>
  <dc:subject/>
  <dc:title/>
</cp:coreProperties>
</file>