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Referat af </w:t>
      </w:r>
      <w:r>
        <w:rPr>
          <w:color w:val="000000"/>
          <w:lang w:val="da-DK"/>
        </w:rPr>
        <w:t xml:space="preserve">ekstraordinært </w:t>
      </w:r>
      <w:r>
        <w:rPr>
          <w:color w:val="000000"/>
        </w:rPr>
        <w:t xml:space="preserve">Centerrådsmøde i Hvalsø onsdag den </w:t>
      </w:r>
      <w:r>
        <w:rPr>
          <w:color w:val="000000"/>
          <w:lang w:val="da-DK"/>
        </w:rPr>
        <w:t>10. februar 2016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>Fremmødt</w:t>
        <w:tab/>
        <w:t xml:space="preserve">Birthe Svendsen             </w:t>
        <w:tab/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 xml:space="preserve">Lilian Friis            </w:t>
        <w:tab/>
        <w:t xml:space="preserve">Egon Kristoffersen     </w:t>
        <w:tab/>
        <w:t>Suppleant</w:t>
        <w:tab/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ab/>
        <w:t xml:space="preserve">     Henry Andersen</w:t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Solveig Hitz  (kommunalt medlem) 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/>
      </w:pPr>
      <w:r>
        <w:rPr/>
        <w:tab/>
        <w:t>Kjeld Andersen</w:t>
      </w:r>
    </w:p>
    <w:p>
      <w:pPr>
        <w:pStyle w:val="Normal"/>
        <w:tabs>
          <w:tab w:val="clear" w:pos="1304"/>
          <w:tab w:val="left" w:pos="1560" w:leader="none"/>
          <w:tab w:val="left" w:pos="5670" w:leader="none"/>
        </w:tabs>
        <w:spacing w:before="0" w:after="0"/>
        <w:rPr>
          <w:rFonts w:cs="Times New Roman"/>
        </w:rPr>
      </w:pPr>
      <w:r>
        <w:rPr/>
        <w:t>Fraværende          Henning E. Nielsen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veig orienterede om tilbuddet fra AD Media vedr. pjece for aktivitetscentrene i Lejre Kommune, pjecen er reklamefinansieret som AD Media selv styrer. Vi har godkendt, at Solveig går videre, og vi afventer besked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elstativer er bestilt, bliver leveret i uge 13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e måtter er ligeså bestilt til det nye motionscenter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jecer er ikke leveret endnu vedr. Movia (Flextrafik)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bør indskærpes, at gennemgang  fra motionscentret igennem salen når der afholdes  arrangementer , ikke er tilladt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afventer møde med nyttejobskoordinatoren Nils Dorph-Petersen vedr. handymænd til diverse opgaver.</w:t>
      </w:r>
    </w:p>
    <w:p>
      <w:pPr>
        <w:pStyle w:val="Ing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genafstand"/>
        <w:rPr/>
      </w:pPr>
      <w:r>
        <w:rPr>
          <w:rFonts w:cs="Calibri" w:ascii="Calibri" w:hAnsi="Calibri"/>
          <w:sz w:val="22"/>
          <w:szCs w:val="22"/>
        </w:rPr>
        <w:t xml:space="preserve">Referent: Lilian Friis           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Cambria"/>
      <w:b/>
      <w:bCs/>
      <w:color w:val="A5A5A5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2:00Z</dcterms:created>
  <dc:creator>PC 1</dc:creator>
  <dc:description/>
  <dc:language>en-US</dc:language>
  <cp:lastModifiedBy>PC 1</cp:lastModifiedBy>
  <cp:lastPrinted>2016-02-24T10:05:00Z</cp:lastPrinted>
  <dcterms:modified xsi:type="dcterms:W3CDTF">2016-02-24T09:07:00Z</dcterms:modified>
  <cp:revision>4</cp:revision>
  <dc:subject/>
  <dc:title/>
</cp:coreProperties>
</file>