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Referat af Centerrådsmøde i Hvalsø onsdag den 4. november 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den mødets begyndelse, meddelte John Nielsen, at han fratrådte som formand for Centerrådet, og samtidig trådte ud af Centerrådet med øjeblikkelig varsel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Birthe Svendsen             </w:t>
        <w:tab/>
        <w:t>Kjeld Andersen                Suppleant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 xml:space="preserve">Egon Kristoffersen     </w:t>
        <w:tab/>
        <w:t>Suppleant</w:t>
        <w:tab/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ab/>
        <w:t xml:space="preserve">     Henry Andersen</w:t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Henning E. Nielsen </w:t>
        <w:tab/>
        <w:t xml:space="preserve">                                   Solveig Hitz 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ab/>
      </w:r>
    </w:p>
    <w:p>
      <w:pPr>
        <w:pStyle w:val="Ingenafstan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rrådsmøde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g af ordstyrer: Henry Andersen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remmødte centerrådsmedlemmer tog John Nielsen´s fratræden til efterretning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æstformand Birthe Svendsen overtog formandskabet, Kjeld Andersen indtrådte i bestyrelsen og blev valgt som næstformand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Godkendelse af dagsorden: </w:t>
      </w:r>
    </w:p>
    <w:p>
      <w:pPr>
        <w:pStyle w:val="Ingenafstand"/>
        <w:rPr/>
      </w:pPr>
      <w:r>
        <w:rPr>
          <w:rFonts w:cs="Times New Roman" w:ascii="Calibri" w:hAnsi="Calibri"/>
          <w:sz w:val="22"/>
          <w:szCs w:val="22"/>
        </w:rPr>
        <w:t>Godkendelse af referat fra den 23. september 2015. Udskudt til næste møde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n nye tilbygning bliver overdraget til kommunen onsdag den 11. november 2015, mellem kl. 10.00-12.00.</w:t>
      </w:r>
    </w:p>
    <w:p>
      <w:pPr>
        <w:pStyle w:val="Heading2"/>
        <w:shd w:fill="FFFFFF" w:val="clear"/>
        <w:spacing w:lineRule="auto" w:line="240" w:before="218" w:after="109"/>
        <w:rPr>
          <w:rFonts w:ascii="Calibri" w:hAnsi="Calibri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Akustikforbedring i salen i Hvalsø starter mandag den 9. november.</w:t>
        <w:br/>
        <w:t>Salen er derfor lukket hele uge 46.</w:t>
      </w:r>
    </w:p>
    <w:p>
      <w:pPr>
        <w:pStyle w:val="Normal"/>
        <w:rPr/>
      </w:pPr>
      <w:r>
        <w:rPr/>
        <w:t>Det nye motionsrum må ikke benyttes i uge 46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scentret flytter til det nye rum uge 47 med start mandag den 16. november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otionscentret vil være lukket i samme uge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olveig indkøber fortæring og drikkevarer til indvielsesfest fredag den 20. november kl. 13 - 14</w:t>
      </w:r>
      <w:bookmarkStart w:id="0" w:name="_GoBack"/>
      <w:bookmarkEnd w:id="0"/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r er indkøbt nyt bord til anretning/opvask. Til daglig står det i det blå rum foran tavlen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/>
      </w:pPr>
      <w:r>
        <w:rPr>
          <w:rFonts w:cs="Times New Roman" w:ascii="Calibri" w:hAnsi="Calibri"/>
          <w:sz w:val="22"/>
          <w:szCs w:val="22"/>
        </w:rPr>
        <w:t>Birthe og Henry indkøber nyt mødebord til den nye hall gennem Solveig. Der er stole fra det blå rum.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Næste Centerråds møde torsdag 26.11.2015 kl. 9,30. 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: Lilian Friis            </w:t>
      </w:r>
    </w:p>
    <w:p>
      <w:pPr>
        <w:pStyle w:val="Ingenafstan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6:00Z</dcterms:created>
  <dc:creator>PC 1</dc:creator>
  <dc:description/>
  <cp:keywords/>
  <dc:language>en-US</dc:language>
  <cp:lastModifiedBy>PC 1</cp:lastModifiedBy>
  <cp:lastPrinted>2015-11-10T13:35:00Z</cp:lastPrinted>
  <dcterms:modified xsi:type="dcterms:W3CDTF">2015-11-10T12:39:00Z</dcterms:modified>
  <cp:revision>13</cp:revision>
  <dc:subject/>
  <dc:title/>
</cp:coreProperties>
</file>