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onsdag den 23. september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John Nielsen             </w:t>
        <w:tab/>
        <w:t>Henning E Nielsen Fraværende.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>Henry Andersen</w:t>
        <w:tab/>
      </w:r>
    </w:p>
    <w:p>
      <w:pPr>
        <w:pStyle w:val="Ingenafstand"/>
        <w:rPr/>
      </w:pPr>
      <w:r>
        <w:rPr/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Birthe Svendsen </w:t>
        <w:tab/>
        <w:t xml:space="preserve">                                   Solveig Hitz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3686" w:leader="none"/>
        </w:tabs>
        <w:spacing w:before="0" w:after="0"/>
        <w:rPr/>
      </w:pPr>
      <w:r>
        <w:rPr/>
        <w:tab/>
        <w:t xml:space="preserve">Egon Kristoffersen       </w:t>
        <w:tab/>
        <w:t>Suppleant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errådsmøde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f ordstyrer: Henry Andersen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odkendelse af dagsorden: Dagsordenen blev godkendt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odkendelse af referat fra den 26. august 2015. Godkendt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forventes at motionscentret kan flytte til det nye rum uge 47 med start mandag den 16. november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otionscentret vil være lukket i samme uge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Motionsgruppen udarbejder en plan for udflytningen til nyt lokale.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r er forberedelse til indvielses fest fredag den 20. november kl. 13 - 14</w:t>
      </w:r>
      <w:bookmarkStart w:id="0" w:name="_GoBack"/>
      <w:bookmarkEnd w:id="0"/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øgle og låsesystem til den nye tilbygning er på plads, tyverisikring afventer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tatet af 12. april 2011 er under revidering og behandles på koordinationsmøde den 19.10.2015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r er få rettelser til notatet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tatet skal efterfølgende godkendes af kommunen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nterrådet har indkaldt til formandsmøde for husets foreninger den 9.10.2015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ra firmaet Echophon er der modtaget materiale pris til forbedring af akustikken i salen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Fra Lejre Tømmeren er der et tilbud om udførelsen.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i forsøger at få omkostningerne dækket ind af Byg og Anlæg.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Næste Centerråds møde onsdag 4.11.2015 kl. 9,30.  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: Lilian Friis           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9:00Z</dcterms:created>
  <dc:creator>PC 1</dc:creator>
  <dc:description/>
  <dc:language>en-US</dc:language>
  <cp:lastModifiedBy>Jette</cp:lastModifiedBy>
  <dcterms:modified xsi:type="dcterms:W3CDTF">2015-09-28T06:19:00Z</dcterms:modified>
  <cp:revision>2</cp:revision>
  <dc:subject/>
  <dc:title/>
</cp:coreProperties>
</file>