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onsdag den 26. august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Ingenafstand"/>
        <w:rPr/>
      </w:pPr>
      <w:r>
        <w:rPr/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Birthe Svendsen </w:t>
        <w:tab/>
        <w:t xml:space="preserve">                                   Solveig Hitz (kommunalt medlem)frav.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rrådsmøde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f ordstyrer: Henry Andersen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odkendelse af referat fra den 10. juni 2015. Godkendt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forventes at motionscentret kan flytte i det nye rum uge 47 med start mandag den 16. november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errådet håber på, at kunne udvide dørene til nuværende motionscenter således at maskinerne kan flyttes uden at vi skal skille dem ad. Vi får en tilbagemelding fra bygherren.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enterrådet valgte linoleum, som gulvbelægning i motionsrummet.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terrådet har, sammen med de øvrige Centerråd, behandlet forslag til fælles vedtægter for aktivitetscentre i Lejre kommune. Nye vedtægter skal godkendes af kommunen og senere fremlægges på kommende årsmøder i 2016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tatet af 12. april 2011 er under revidering og behandles på koordinationsmøde den 19.10.2015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tatet skal efterfølgende godkendes af kommunen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nterrådet planlægger formandsmøde den 9.10.2015</w:t>
      </w:r>
      <w:bookmarkStart w:id="0" w:name="_GoBack"/>
      <w:bookmarkEnd w:id="0"/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r er Brunch i Karleby den 12. november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nder byggeriet er der på loftet opstået vandskade i salen. Skaden repareres af bygherren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ndet sted på loftet er der opstået andre skader som ligeledes repareres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er er aftalt møde med firmaet Echophon som kommer med forslag til mulige forbedring af akustikken i salen.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Næste Centerråds møde onsdag 23.9.2015 kl. 9,30. 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: Lilian Friis           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14:00Z</dcterms:created>
  <dc:creator>PC 1</dc:creator>
  <dc:description/>
  <dc:language>en-US</dc:language>
  <cp:lastModifiedBy>Jette</cp:lastModifiedBy>
  <dcterms:modified xsi:type="dcterms:W3CDTF">2015-09-02T20:14:00Z</dcterms:modified>
  <cp:revision>2</cp:revision>
  <dc:subject/>
  <dc:title/>
</cp:coreProperties>
</file>