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Referat af Centerrådsmøde onsdag den 10. juni 201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>Fremmødt</w:t>
        <w:tab/>
        <w:t xml:space="preserve">John Nielsen             </w:t>
        <w:tab/>
        <w:t>Henning E Nielsen</w:t>
        <w:tab/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ab/>
        <w:t xml:space="preserve">Lilian Friis            </w:t>
        <w:tab/>
        <w:t>Henry Andersen</w:t>
        <w:tab/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ab/>
        <w:t xml:space="preserve">Birthe Svendsen </w:t>
        <w:tab/>
        <w:t xml:space="preserve">Solveig Hitz (kommunalt medlem) </w:t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ab/>
        <w:t>Kjeld Andersen               Suppleant</w:t>
        <w:tab/>
      </w:r>
    </w:p>
    <w:p>
      <w:pPr>
        <w:pStyle w:val="Normal"/>
        <w:tabs>
          <w:tab w:val="clear" w:pos="1304"/>
          <w:tab w:val="left" w:pos="1560" w:leader="none"/>
          <w:tab w:val="left" w:pos="3686" w:leader="none"/>
        </w:tabs>
        <w:spacing w:before="0" w:after="0"/>
        <w:rPr/>
      </w:pPr>
      <w:r>
        <w:rPr/>
        <w:tab/>
        <w:t xml:space="preserve">Egon Kristoffersen       </w:t>
        <w:tab/>
        <w:t>Suppleant</w:t>
        <w:tab/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</w:rPr>
        <w:t>Bygge møde ved Sune Erik Reitzel.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e redegjorde for den manglende byggetilladelse som har medført at byggeriet forlænges med ca. 4 uger.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</w:rPr>
        <w:t>Det forventes at motionscentret kan flytte i det nye rum uge 47 med start mandag den 16. november.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errådet valgte fliser til gulv og væg i vådrummene hvorimod linoleum, som gulvbelægning i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motionsrummet, vælges ved et senere møde. 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rådsmøde.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g af ordstyrer: Henry Andersen.</w:t>
      </w:r>
    </w:p>
    <w:p>
      <w:pPr>
        <w:pStyle w:val="Ingenafstan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odkendelse af dagsorden: Dagsordenen blev godkendt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/>
      </w:pPr>
      <w:r>
        <w:rPr>
          <w:rFonts w:cs="Times New Roman"/>
          <w:sz w:val="22"/>
          <w:szCs w:val="22"/>
        </w:rPr>
        <w:t>Godkendelse af referat fra den 8. maj 2015. Godkendt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lygtningevenner har, som alle andre, mulighed for at bruge centret f.eks. i forbindelse med EDB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r er aftalt møde den 16. juni med henblik på at hjælpe foreningen i gang hvis der viser sig et behov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ngørings dag den 18. juni planlægges med diverse indkøb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ktivitetscentrene går nu ind i den sædvanlige stille sommerperiode, det samme gælder for de kommunale aktiviteter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i må dog forvente at byggeriet giver en vis aktivitet hen over sommeren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terrådet behandler forslag til fælles vedtægter for aktivitetscentre i Lejre kommune.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terrådet fremsender oplæg til behandling af fælles vedtægter på Østergaard den 30. juni.</w:t>
      </w:r>
    </w:p>
    <w:p>
      <w:pPr>
        <w:pStyle w:val="Ingenafstan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/>
      </w:pPr>
      <w:r>
        <w:rPr>
          <w:rFonts w:cs="Calibri"/>
          <w:sz w:val="22"/>
          <w:szCs w:val="22"/>
        </w:rPr>
        <w:t xml:space="preserve">Næste Centerråds møde ikke fastlagt men planlægges sidst i august.  </w:t>
      </w:r>
    </w:p>
    <w:p>
      <w:pPr>
        <w:pStyle w:val="Ingenafstand"/>
        <w:rPr>
          <w:rFonts w:cs="Calibri"/>
        </w:rPr>
      </w:pPr>
      <w:r>
        <w:rPr>
          <w:rFonts w:eastAsia="Times New Roman" w:cs="Times New Roman"/>
        </w:rPr>
        <w:t xml:space="preserve"> </w:t>
      </w:r>
    </w:p>
    <w:p>
      <w:pPr>
        <w:pStyle w:val="Ingenafstand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 xml:space="preserve">Referent: Lilian Friis            </w:t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Cambria"/>
      <w:b/>
      <w:bCs/>
      <w:color w:val="A5A5A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31:00Z</dcterms:created>
  <dc:creator>PC 1</dc:creator>
  <dc:description/>
  <dc:language>en-US</dc:language>
  <cp:lastModifiedBy>Jette</cp:lastModifiedBy>
  <dcterms:modified xsi:type="dcterms:W3CDTF">2015-06-15T09:31:00Z</dcterms:modified>
  <cp:revision>2</cp:revision>
  <dc:subject/>
  <dc:title/>
</cp:coreProperties>
</file>