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color w:val="000000"/>
        </w:rPr>
        <w:t>Referat af Centerrådsmøde mandag den 1. december 20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>Fremmødt</w:t>
        <w:tab/>
        <w:t xml:space="preserve">John Nielsen             </w:t>
        <w:tab/>
        <w:t>Henning E Nielsen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 xml:space="preserve">Lilian Friis            </w:t>
        <w:tab/>
        <w:t>Henry Andersen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 xml:space="preserve">Birthe Svendsen </w:t>
        <w:tab/>
        <w:t xml:space="preserve">Solveig Hitz (kommunalt medlem) </w:t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>Kjeld Andersen               Suppleant</w:t>
        <w:tab/>
      </w:r>
    </w:p>
    <w:p>
      <w:pPr>
        <w:pStyle w:val="Normal"/>
        <w:tabs>
          <w:tab w:val="clear" w:pos="1304"/>
          <w:tab w:val="left" w:pos="1560" w:leader="none"/>
          <w:tab w:val="left" w:pos="3686" w:leader="none"/>
        </w:tabs>
        <w:spacing w:before="0" w:after="0"/>
        <w:rPr/>
      </w:pPr>
      <w:r>
        <w:rPr/>
        <w:tab/>
        <w:t xml:space="preserve">Egon Kristoffersen       </w:t>
        <w:tab/>
        <w:t>Suppleant</w:t>
        <w:tab/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 af ordstyrer: Henry Andersen.</w:t>
      </w:r>
    </w:p>
    <w:p>
      <w:pPr>
        <w:pStyle w:val="Ingenafstan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dkendelse af dagsorden: Dagsordenen blev godkendt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dkendelse af referat fra den 29. oktober 2014. Godkendt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>Et ønske fra formandsmødet var, at der blev afholdt et kalendermøde hvor de foreninger der ønskede det kunne være til stede og skrive sig på til de kommende måneders aktiviteter.</w:t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>Et sådan møde blev afholdt den 20. november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 xml:space="preserve">Der er indkøbt nyt løbebånd nr. 2 til motionsrummet finansieret af motionisterne selv. 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akten med kommunen omkring isolering af Salen i Østergade med isoleringsplader, der samtidig vil virke for en bedre akustik, har endnu ikke givet resultat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>Der planlægges afholdt kurser i trafik og ældre 2x3 timer engang efter nytår. Her vil en kørelærer fortælle om færdselsregler, nye såvel som gamle, og vi forventer at der vil kunne afholdes en teoriprøve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enry Andersen redegjorde for regnskabet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>Der blev, fra formanden for Centerrådet, udtalt kritik af koordinationsmøderne. Mødernes indhold lever, efter formandens mening, ikke op til teksten i det kommunale notat af 12. april 2011.</w:t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>Orienteringen, de enkelte Aktivitetscentre imellem, syntes mangelfuldt,</w:t>
      </w:r>
      <w:bookmarkStart w:id="0" w:name="_GoBack"/>
      <w:bookmarkEnd w:id="0"/>
      <w:r>
        <w:rPr>
          <w:rFonts w:cs="Times New Roman"/>
          <w:sz w:val="22"/>
          <w:szCs w:val="22"/>
        </w:rPr>
        <w:t xml:space="preserve"> og den økonomiske oversigt der udleveres for centrenes fællespulje giver ikke et brugbart billede af budgettet.</w:t>
      </w:r>
    </w:p>
    <w:p>
      <w:pPr>
        <w:pStyle w:val="Ingenafstan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 xml:space="preserve">Økonomien er, og har altid været, et skjult emne for koordinationsudvalget. Budgettet og de enkelte udgifter for Aktivitetscentrene gives der ingen informationer om til stor utilfredshed for medlemmerne.    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lveig Hitz lover en indkaldelse til et nyt økonomimøde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Calibri"/>
        </w:rPr>
        <w:t xml:space="preserve">Næste Centerråds møde mandag d. 14. januar 2015 kl.9.30  </w:t>
      </w:r>
    </w:p>
    <w:p>
      <w:pPr>
        <w:pStyle w:val="Ingenafstand"/>
        <w:rPr>
          <w:rFonts w:cs="Calibri"/>
        </w:rPr>
      </w:pPr>
      <w:r>
        <w:rPr>
          <w:rFonts w:eastAsia="Times New Roman" w:cs="Times New Roman"/>
        </w:rPr>
        <w:t xml:space="preserve"> </w:t>
      </w:r>
    </w:p>
    <w:p>
      <w:pPr>
        <w:pStyle w:val="Ingenafstand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 xml:space="preserve">Referent: Lilian Friis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Cambria"/>
      <w:b/>
      <w:bCs/>
      <w:color w:val="A5A5A5"/>
      <w:sz w:val="28"/>
      <w:szCs w:val="28"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15:00Z</dcterms:created>
  <dc:creator>John</dc:creator>
  <dc:description/>
  <dc:language>en-US</dc:language>
  <cp:lastModifiedBy>Jette</cp:lastModifiedBy>
  <dcterms:modified xsi:type="dcterms:W3CDTF">2014-12-03T22:15:00Z</dcterms:modified>
  <cp:revision>2</cp:revision>
  <dc:subject/>
  <dc:title/>
</cp:coreProperties>
</file>