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Referat af Centerrådsmøde onsdag den 14. januar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John Nielsen             </w:t>
        <w:tab/>
        <w:t>Henning E Niel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>Henry Ander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Birthe Svendsen </w:t>
        <w:tab/>
        <w:t xml:space="preserve">Solveig Hitz (kommunalt medlem)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>Kjeld Andersen               Suppleant</w:t>
        <w:tab/>
      </w:r>
    </w:p>
    <w:p>
      <w:pPr>
        <w:pStyle w:val="Normal"/>
        <w:tabs>
          <w:tab w:val="clear" w:pos="1304"/>
          <w:tab w:val="left" w:pos="1560" w:leader="none"/>
          <w:tab w:val="left" w:pos="3686" w:leader="none"/>
        </w:tabs>
        <w:spacing w:before="0" w:after="0"/>
        <w:rPr/>
      </w:pPr>
      <w:r>
        <w:rPr/>
        <w:tab/>
        <w:t xml:space="preserve">Egon Kristoffersen       </w:t>
        <w:tab/>
        <w:t>Suppleant</w:t>
        <w:tab/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f ordstyrer: Henry Andersen.</w:t>
      </w:r>
    </w:p>
    <w:p>
      <w:pPr>
        <w:pStyle w:val="Ingenafstan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kendelse af dagsorden: Dagsordenen blev godkend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Godkendelse af referat fra den 1.dcember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 2014. Godkendt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Brugerbetaling for 2015, som de enkelte foreninger tidligere år har godkendt, er nu klar og vil snarest blive udsendt. Betalingen er den samme som tidliger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akten med kommunen omkring akustikforbedring af Salen i Østergade har nu resulteret i et tilbud på udførelsen fra et enkelt firma. Efter de kommunale regler skal der indhentes endnu et tilbud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r forsøges afholdt trafikkurser i marts 2015. 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er vil en kørelærer fortælle om færdselsregler, nye såvel som gamle, og vi forventer at der vil kunne afholdes en teoriprøv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slag om tid og sted sendes ud i god tid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n kritik der på sidste centerrådsmøde blev udtalt er nu nedfældet på skrift og vil blive fordelt til koordinationsudvalgets medlemmer med henblik på debat ved kommende møde den 16. februar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enry Andersen redegjorde for regnskabet. Årsregnskabet for 2014 er godkendt og underskreve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 xml:space="preserve">Kommunen har et motionshold bestående af 6-8 personer som hver tirsdag fremover bruger motionsrummet et par timer om eftermiddagen. Brugerne er demente og ledes af Kristine Bøjsen Møller som har 2-3 medhjælpere med, alle er kommunalt ansat. </w:t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Brugerne betaler og registreres på samme måde som øvrige bruger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æste Centerråds møde onsdag d. 18. februar 2015 kl.10.00  </w:t>
      </w:r>
    </w:p>
    <w:p>
      <w:pPr>
        <w:pStyle w:val="Ingenafstan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Ingenafstan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: Lilian Friis            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2:00Z</dcterms:created>
  <dc:creator>PC 1</dc:creator>
  <dc:description/>
  <dc:language>en-US</dc:language>
  <cp:lastModifiedBy>Jette</cp:lastModifiedBy>
  <cp:lastPrinted>2015-01-21T10:10:00Z</cp:lastPrinted>
  <dcterms:modified xsi:type="dcterms:W3CDTF">2015-01-22T12:02:00Z</dcterms:modified>
  <cp:revision>2</cp:revision>
  <dc:subject/>
  <dc:title/>
</cp:coreProperties>
</file>