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mandag den 18. februar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referat fra den 14. januar 2015.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gsorden for årsmødet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ggesagen nærmer sig sin afslutning med underskrift af kontrak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t kommunale notat af 12. april 2011 skal revideres. Notatet er fælles arbejdsdokument for kommunens centerråd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rugerbetaling for 2015 mangler kun en enkelte forening som ikke har betalt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Kontakten med kommunen omkring akustikforbedring af Salen i Østergade afventer et tilbud på udførelsen fra et andet firma. Efter de kommunale regler skal der indhentes endnu et tilbud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ordinationsudvalget går ind for et videre arbejde med net opkobling og infoskærme for alle kommunens aktivitetscentre. Her i Hvalsø ønskes der infoskærm til begge indgange når nybyggeriet er færdig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r arbejdes videre med forsikring for frivillige i minister regi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Trafikkurser afholdes i Hvalsø den 18. og 25. marts 2015. Her vil en kørelærer fortælle om færdselsregler, nye såvel som gamle, og vi forventer at der vil kunne afholdes en teoriprøv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 opslag om tilmelding og kursus tidspunkter i Lejre og Bramsnæs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Cykling uden alder og ældrepuljen har givet 2 stk. </w:t>
      </w:r>
      <w:r>
        <w:rPr>
          <w:rFonts w:cs="Times New Roman"/>
          <w:sz w:val="22"/>
          <w:szCs w:val="22"/>
          <w:shd w:fill="FFFFFF" w:val="clear"/>
        </w:rPr>
        <w:t>cykelrickshaw til Lejre Kommun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Den ene placeres på Hvalsø Ældrecenter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bookmarkStart w:id="0" w:name="_GoBack"/>
      <w:bookmarkEnd w:id="0"/>
      <w:r>
        <w:rPr>
          <w:rFonts w:cs="Calibri"/>
          <w:sz w:val="22"/>
          <w:szCs w:val="22"/>
        </w:rPr>
        <w:t xml:space="preserve">Næste møde fredag d. 27. marts 2015 i forbindelse med årsmødet. </w:t>
      </w:r>
    </w:p>
    <w:p>
      <w:pPr>
        <w:pStyle w:val="Ingenafstand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Ingenafstand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Referent: Lilian Friis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17:00Z</dcterms:created>
  <dc:creator>PC 1</dc:creator>
  <dc:description/>
  <dc:language>en-US</dc:language>
  <cp:lastModifiedBy>Jette</cp:lastModifiedBy>
  <dcterms:modified xsi:type="dcterms:W3CDTF">2015-02-26T21:17:00Z</dcterms:modified>
  <cp:revision>2</cp:revision>
  <dc:subject/>
  <dc:title/>
</cp:coreProperties>
</file>